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12.08.2016  № ПОС.03-1115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Переславля-Залес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5.04.2016 № ПОС.03-0556/16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 "Предоставление жилы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й по договорам социального найма 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D14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4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Административн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 "Прием заявлений, документов, а также постановка граждан на учет в качестве нуждающихся в жилых помещениях» в соответствии с Федеральным законом от 27.07.2010 № 210-ФЗ «Об организации предоставления государственных и муниципальных услуг», 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9.2015 № ПОС.03-1436/15 «Об утверждении перечня муниципальных услуг, предоставляемых органами местного самоуправления г. Переславля-Залесского»,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города Переславля-Залесского от 25.04.2016 № ПОС.03-0556/16 «Об утверждении Административного регламента предоставления муниципальной услуги «Предоставление жилых помещений по договорам социального найма» следующие изменения:</w:t>
      </w:r>
    </w:p>
    <w:p>
      <w:pPr>
        <w:pStyle w:val="Style18"/>
        <w:spacing w:before="0" w:after="0"/>
        <w:jc w:val="both"/>
        <w:rPr/>
      </w:pPr>
      <w:r>
        <w:rPr/>
        <w:t>-  пункт 2.14. раздела 2. изложить в следующей редакции: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«2.14. Показателями доступности и качества муниципальной услуги являю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провождение инвалидов, имеющих стойкие расстройства функций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ание специалистами отдела, предоставляющего муниципальную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шеходная доступность от остановок общественного транспорта до объекта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ь получения информации об услуге через Единый портал государственных и муниципальных услуг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е сроков её предоставления, а также отсутствие обоснованных жалоб со стороны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правилах предоставления услуги является открытой и предоставляется пут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мещения на официальном сайте органов местного самоуправления г. Переславля-Залесского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мещения на информационных стендах, расположенных у кабинета отдела учета и распределения жилья  Администрации города Переславля-Залесского по адресу: Ярославская область, г. Переславль-Залесский, ул. Ростовская, д.19а, 2 этаж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я консультаций ведущим специалистом отдела лично и (или) по телефону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после его официального опубликования и распространяется на правоотношения, возникшие с 1 июл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исполнения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Переславля-Залесского</w:t>
        <w:tab/>
        <w:tab/>
        <w:tab/>
        <w:tab/>
        <w:tab/>
        <w:t xml:space="preserve">                       А.В. Малыш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0:00Z</dcterms:created>
  <dc:creator>User</dc:creator>
  <dc:description/>
  <cp:keywords/>
  <dc:language>en-US</dc:language>
  <cp:lastModifiedBy>web</cp:lastModifiedBy>
  <cp:lastPrinted>2016-08-11T09:12:00Z</cp:lastPrinted>
  <dcterms:modified xsi:type="dcterms:W3CDTF">2016-09-28T07:10:00Z</dcterms:modified>
  <cp:revision>2</cp:revision>
  <dc:subject/>
  <dc:title/>
</cp:coreProperties>
</file>